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121525" cy="10516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615950</wp:posOffset>
            </wp:positionV>
            <wp:extent cx="7433310" cy="10586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400050</wp:posOffset>
            </wp:positionV>
            <wp:extent cx="7496810" cy="103708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09T10:04:40Z</dcterms:modified>
  <cp:revision>2</cp:revision>
  <dc:subject/>
  <dc:title/>
</cp:coreProperties>
</file>